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sz w:val="20"/>
          <w:lang w:val="ru-RU"/>
        </w:rPr>
        <w:t>003440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32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73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Быкова Алексея Михайл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Быков А.М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20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07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>189 километре автодороги Сургут-Нижневартовск, управляя транспортным средством – автомобилем Мицубиси Поджеро Спорт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установленного совместно с табличкой 8.5.4 «Время действия с </w:t>
      </w:r>
      <w:r>
        <w:rPr>
          <w:b w:val="false"/>
          <w:bCs/>
          <w:color w:val="000000"/>
          <w:sz w:val="26"/>
          <w:szCs w:val="26"/>
          <w:lang w:val="ru-RU"/>
        </w:rPr>
        <w:t>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ков А.М.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ыковым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</w:t>
      </w:r>
      <w:r>
        <w:rPr>
          <w:b w:val="false"/>
          <w:sz w:val="26"/>
          <w:szCs w:val="26"/>
        </w:rPr>
        <w:t xml:space="preserve">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919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0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Быковым А.М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0.05.2024 г., на которой зафиксирован факт выезда на полосу, предназначенную для встречного движения, Быковым А.М. в нарушение ПДД РФ при обстоятельствах, указанных в протоколе об административном правонарушении 86 ХМ 556919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0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20.05.2024 г., согласно которому 20.05.2024 г. в 09 час. 07 мин. во время несения службы на 189 километре автодороги Сургут – Нижневартовск был остановлен автомобиль - Мицубиси Поджеро Спорт, государственный регистрационный знак *, под управлением гражданина Быкова А.М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Быков А.М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9-19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Мицубиси Поджеро Спорт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Быков А.М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Быковым А.М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- справкой инспектора ОИАЗ ОГИБДД ОМВД России по г. Мегиону от </w:t>
      </w:r>
      <w:r>
        <w:rPr>
          <w:bCs/>
          <w:color w:val="0000FF"/>
          <w:sz w:val="26"/>
          <w:szCs w:val="26"/>
        </w:rPr>
        <w:t>21.05.2024</w:t>
      </w:r>
      <w:r>
        <w:rPr>
          <w:bCs/>
          <w:sz w:val="26"/>
          <w:szCs w:val="26"/>
        </w:rPr>
        <w:t xml:space="preserve"> г., из которой следует, что согласно базы данных ФИС ГИБДД-М, </w:t>
      </w:r>
      <w:r>
        <w:rPr>
          <w:bCs/>
          <w:color w:val="0000FF"/>
          <w:sz w:val="26"/>
          <w:szCs w:val="26"/>
        </w:rPr>
        <w:t>Быков А.М.</w:t>
      </w:r>
      <w:r>
        <w:rPr>
          <w:bCs/>
          <w:sz w:val="26"/>
          <w:szCs w:val="26"/>
        </w:rPr>
        <w:t>, к административной ответственности по ч. 4, 5 ст. 12.15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 УК РФ, не привлекалс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Быковым А.М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919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0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Быкова А.М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Быковым А.М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Быковым А.М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Быкова Алексея Михайл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302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3 июня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